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анки стали чаще блокировать платежи. Что случилось и как обезопасить компанию</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ловарь</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иодом охлаждения называют время, в течение которого клиент может передумать и отозвать платеж, если действовал под давлением.</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знайте, что изменить в работе со своим банком. Теперь кредитные организации по-новому проверяют операции и, если видят подозрительные, приостанавливают их на два дня. Такие новые меры предусмотрены в рамках борьбы с мошенническими переводами. Минус в том, что могут пострадать и добросовестные компании — это признают банкиры, которых мы опросили. Как избежать новых рисков и что делать, если ваша организация попала в черный список ЦБ, читайте в статье.</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bookmarkStart w:id="0" w:name="zag1"/>
      <w:bookmarkEnd w:id="0"/>
      <w:r>
        <w:rPr>
          <w:rFonts w:cs="Times New Roman" w:ascii="Times New Roman" w:hAnsi="Times New Roman"/>
          <w:b/>
          <w:bCs/>
          <w:sz w:val="28"/>
          <w:szCs w:val="28"/>
        </w:rPr>
        <w:t>Почему банки стали больше придираться к платежам компаний и ИП</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едитные организации сейчас проверяют каждую операцию на признаки хищения (</w:t>
      </w:r>
      <w:hyperlink r:id="rId2" w:tgtFrame="_blank">
        <w:r>
          <w:rPr>
            <w:rStyle w:val="InternetLink"/>
            <w:rFonts w:cs="Times New Roman" w:ascii="Times New Roman" w:hAnsi="Times New Roman"/>
            <w:sz w:val="28"/>
            <w:szCs w:val="28"/>
          </w:rPr>
          <w:t>Федеральный закон от 24.07.2023 № 369-ФЗ</w:t>
        </w:r>
      </w:hyperlink>
      <w:r>
        <w:rPr>
          <w:rFonts w:cs="Times New Roman" w:ascii="Times New Roman" w:hAnsi="Times New Roman"/>
          <w:sz w:val="28"/>
          <w:szCs w:val="28"/>
        </w:rPr>
        <w:t>). Всего таких признаков шесть (</w:t>
      </w:r>
      <w:hyperlink r:id="rId3" w:tgtFrame="_blank">
        <w:r>
          <w:rPr>
            <w:rStyle w:val="InternetLink"/>
            <w:rFonts w:cs="Times New Roman" w:ascii="Times New Roman" w:hAnsi="Times New Roman"/>
            <w:sz w:val="28"/>
            <w:szCs w:val="28"/>
          </w:rPr>
          <w:t>приказ ЦБ от 27.06.2024 № ОД-1027</w:t>
        </w:r>
      </w:hyperlink>
      <w:r>
        <w:rPr>
          <w:rFonts w:cs="Times New Roman" w:ascii="Times New Roman" w:hAnsi="Times New Roman"/>
          <w:sz w:val="28"/>
          <w:szCs w:val="28"/>
        </w:rPr>
        <w:t>). Это вдвое больше, чем было раньше.</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рку проводит и банк отправителя, и банк получателя. Они отслеживают операции, которые идут без согласия клиента, а также с его согласия, если оно было получено обманом или при злоупотреблении доверием (</w:t>
      </w:r>
      <w:r>
        <w:fldChar w:fldCharType="begin"/>
      </w:r>
      <w:r>
        <w:rPr>
          <w:rStyle w:val="InternetLink"/>
          <w:sz w:val="28"/>
          <w:szCs w:val="28"/>
          <w:rFonts w:cs="Times New Roman" w:ascii="Times New Roman" w:hAnsi="Times New Roman"/>
        </w:rPr>
        <w:instrText xml:space="preserve"> HYPERLINK "https://e.glavbukh.ru/npd-doc?npmid=99&amp;npid=902286143&amp;anchor=ZA00M1U2M3" \l "ZA00M1U2M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3.1 ст. 8 Федерального закона от 27.06.2011 № 161-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гда опасный платеж проходит с использованием платежной карты, посредством перевода электронных денег или через СБП, банк попросту отклонит такую операцию. В других случаях сомнительный перевод приостановят на два календарных дня, чтобы выяснить все обстоятельства (</w:t>
      </w:r>
      <w:r>
        <w:fldChar w:fldCharType="begin"/>
      </w:r>
      <w:r>
        <w:rPr>
          <w:rStyle w:val="InternetLink"/>
          <w:sz w:val="28"/>
          <w:szCs w:val="28"/>
          <w:rFonts w:cs="Times New Roman" w:ascii="Times New Roman" w:hAnsi="Times New Roman"/>
        </w:rPr>
        <w:instrText xml:space="preserve"> HYPERLINK "https://e.glavbukh.ru/npd-doc?npmid=99&amp;npid=902286143&amp;anchor=ZA00M1U2M3" \l "ZA00M1U2M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3.4 ст. 8 Закона № 161-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анкиры называют это «периодом охлаждения», в течение которого клиент может передумать, если он действовал под давлением, и аннулировать нежелательный перевод.</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ие признаки опасных переводов сейчас ищут банки</w:t>
      </w:r>
    </w:p>
    <w:tbl>
      <w:tblPr>
        <w:tblW w:w="9880" w:type="dxa"/>
        <w:jc w:val="left"/>
        <w:tblInd w:w="0" w:type="dxa"/>
        <w:tblLayout w:type="fixed"/>
        <w:tblCellMar>
          <w:top w:w="105" w:type="dxa"/>
          <w:left w:w="0" w:type="dxa"/>
          <w:bottom w:w="105" w:type="dxa"/>
          <w:right w:w="525" w:type="dxa"/>
        </w:tblCellMar>
      </w:tblPr>
      <w:tblGrid>
        <w:gridCol w:w="8111"/>
        <w:gridCol w:w="1769"/>
      </w:tblGrid>
      <w:tr>
        <w:trPr>
          <w:tblHeader w:val="true"/>
        </w:trPr>
        <w:tc>
          <w:tcPr>
            <w:tcW w:w="8111"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ризнаки</w:t>
            </w:r>
          </w:p>
        </w:tc>
        <w:tc>
          <w:tcPr>
            <w:tcW w:w="1769"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Новый признак</w:t>
            </w:r>
          </w:p>
        </w:tc>
      </w:tr>
      <w:tr>
        <w:trPr/>
        <w:tc>
          <w:tcPr>
            <w:tcW w:w="811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ция на подозрительного получателя есть во внутренней базе банка (в антифрод-системе)</w:t>
            </w:r>
          </w:p>
        </w:tc>
        <w:tc>
          <w:tcPr>
            <w:tcW w:w="176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 cy="342900"/>
                  <wp:effectExtent l="0" t="0" r="0" b="0"/>
                  <wp:docPr id="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7" descr=""/>
                          <pic:cNvPicPr>
                            <a:picLocks noChangeAspect="1" noChangeArrowheads="1"/>
                          </pic:cNvPicPr>
                        </pic:nvPicPr>
                        <pic:blipFill>
                          <a:blip r:embed="rId4"/>
                          <a:srcRect l="-76" t="-105" r="-76" b="-105"/>
                          <a:stretch>
                            <a:fillRect/>
                          </a:stretch>
                        </pic:blipFill>
                        <pic:spPr bwMode="auto">
                          <a:xfrm>
                            <a:off x="0" y="0"/>
                            <a:ext cx="476250" cy="342900"/>
                          </a:xfrm>
                          <a:prstGeom prst="rect">
                            <a:avLst/>
                          </a:prstGeom>
                        </pic:spPr>
                      </pic:pic>
                    </a:graphicData>
                  </a:graphic>
                </wp:inline>
              </w:drawing>
            </w:r>
          </w:p>
        </w:tc>
      </w:tr>
      <w:tr>
        <w:trPr/>
        <w:tc>
          <w:tcPr>
            <w:tcW w:w="811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лучателя средств привлекали к уголовной ответственности за мошенничество. При этом документ о возбуждении уголовного дела может представить в банк и клиент</w:t>
            </w:r>
          </w:p>
        </w:tc>
        <w:tc>
          <w:tcPr>
            <w:tcW w:w="176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 cy="342900"/>
                  <wp:effectExtent l="0" t="0" r="0" b="0"/>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5"/>
                          <a:srcRect l="-76" t="-105" r="-76" b="-105"/>
                          <a:stretch>
                            <a:fillRect/>
                          </a:stretch>
                        </pic:blipFill>
                        <pic:spPr bwMode="auto">
                          <a:xfrm>
                            <a:off x="0" y="0"/>
                            <a:ext cx="476250" cy="342900"/>
                          </a:xfrm>
                          <a:prstGeom prst="rect">
                            <a:avLst/>
                          </a:prstGeom>
                        </pic:spPr>
                      </pic:pic>
                    </a:graphicData>
                  </a:graphic>
                </wp:inline>
              </w:drawing>
            </w:r>
          </w:p>
        </w:tc>
      </w:tr>
      <w:tr>
        <w:trPr/>
        <w:tc>
          <w:tcPr>
            <w:tcW w:w="811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ция оператора связи или другого оператора свидетельствует о том, что клиент не соглашался на перевод средств. Например, платежу предшествовал продолжительный звонок или множество смс-сообщений с незнакомых номеров</w:t>
            </w:r>
          </w:p>
        </w:tc>
        <w:tc>
          <w:tcPr>
            <w:tcW w:w="176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 cy="342900"/>
                  <wp:effectExtent l="0" t="0" r="0" b="0"/>
                  <wp:docPr id="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5" descr=""/>
                          <pic:cNvPicPr>
                            <a:picLocks noChangeAspect="1" noChangeArrowheads="1"/>
                          </pic:cNvPicPr>
                        </pic:nvPicPr>
                        <pic:blipFill>
                          <a:blip r:embed="rId6"/>
                          <a:srcRect l="-76" t="-105" r="-76" b="-105"/>
                          <a:stretch>
                            <a:fillRect/>
                          </a:stretch>
                        </pic:blipFill>
                        <pic:spPr bwMode="auto">
                          <a:xfrm>
                            <a:off x="0" y="0"/>
                            <a:ext cx="476250" cy="342900"/>
                          </a:xfrm>
                          <a:prstGeom prst="rect">
                            <a:avLst/>
                          </a:prstGeom>
                        </pic:spPr>
                      </pic:pic>
                    </a:graphicData>
                  </a:graphic>
                </wp:inline>
              </w:drawing>
            </w:r>
          </w:p>
        </w:tc>
      </w:tr>
      <w:tr>
        <w:trPr/>
        <w:tc>
          <w:tcPr>
            <w:tcW w:w="811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чет получателя значится в базе ЦБ, в которой зафиксированы случаи и попытки совершения мошеннических операций</w:t>
            </w:r>
          </w:p>
        </w:tc>
        <w:tc>
          <w:tcPr>
            <w:tcW w:w="176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11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онлайн-банк вышли с устройства, которое раньше использовали злоумышленники и сведения о котором содержатся в базе ЦБ</w:t>
            </w:r>
          </w:p>
        </w:tc>
        <w:tc>
          <w:tcPr>
            <w:tcW w:w="176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111"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перация нетипична для клиента (сумма, периодичность, время или место совершения)</w:t>
            </w:r>
          </w:p>
        </w:tc>
        <w:tc>
          <w:tcPr>
            <w:tcW w:w="1769"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bookmarkStart w:id="1" w:name="zag2"/>
      <w:bookmarkEnd w:id="1"/>
      <w:r>
        <w:rPr>
          <w:rFonts w:cs="Times New Roman" w:ascii="Times New Roman" w:hAnsi="Times New Roman"/>
          <w:b/>
          <w:bCs/>
          <w:sz w:val="28"/>
          <w:szCs w:val="28"/>
        </w:rPr>
        <w:t>Как провести платеж, который банкиры поставили на «стоп»</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лендарных дня</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перь есть у компании, чтобы аннулировать в банке сомнительный перевод</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ле того как банкиры приостановят операцию, они оперативно сообщат вам об этом, дадут рекомендации, как снизить риски впредь, и проинформируют о возможности подтвердить платеж. Специалист банка также может запросить сведения по платежу и предложить повторить его.</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не направляли платежку в кредитную организацию или направили ее под давлением, деньги можно вернуть. Как мы уже говорили, после приостановки сомнительного перевода у вас есть два дня, чтобы аннулировать такой платеж. Учитывайте, что этот срок считают в календарных, а не в рабочих днях. Заморозка действует до 24.00 последнего дня (ответ на вопрос 7.2 из письма ЦБ от 15.07.2024 № 56-26/1795). После чего банк снимет блокировку на операцию и деньги уйдут получателю. А это могут быть и злоумышленники.</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гда же платеж нормальный, подтвердите его тем способом, который указан в договоре с банком. Сделайте это не позже одного дня, следующего за днем блокировки. Либо проведите операцию повторно. В общем случае этого достаточно, чтобы банк исполнил платеж. Исключение — получатель денег числится в «мошенническом» списке ЦБ. Тогда деньги все равно останутся без движения в течение двух дней. После этого, если клиент не передумает, банк переведет средства, но всю ответственность владелец счета берет на себя.</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bookmarkStart w:id="2" w:name="zag3"/>
      <w:bookmarkEnd w:id="2"/>
      <w:r>
        <w:rPr>
          <w:rFonts w:cs="Times New Roman" w:ascii="Times New Roman" w:hAnsi="Times New Roman"/>
          <w:b/>
          <w:bCs/>
          <w:sz w:val="28"/>
          <w:szCs w:val="28"/>
        </w:rPr>
        <w:t>Какая ответственность предусмотрена для банка, нарушившего новые требования</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ловарь</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нтифродовая система банка — программный комплекс, который помогает банкирам предотвращать мошеннические транзакции.</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едитные организации сейчас активно перестраивают работу своих антифродовых систем. Это программные комплексы, которые предназначены для предотвращения мошеннических транзакций. Ведь если со счета клиента уведут деньги, теперь банк обязан компенсировать ему похищенное за свой счет (</w:t>
      </w:r>
      <w:r>
        <w:fldChar w:fldCharType="begin"/>
      </w:r>
      <w:r>
        <w:rPr>
          <w:rStyle w:val="InternetLink"/>
          <w:sz w:val="28"/>
          <w:szCs w:val="28"/>
          <w:rFonts w:cs="Times New Roman" w:ascii="Times New Roman" w:hAnsi="Times New Roman"/>
        </w:rPr>
        <w:instrText xml:space="preserve"> HYPERLINK "https://e.glavbukh.ru/npd-doc?npmid=99&amp;npid=902286143&amp;anchor=ZA00M1U2M3" \l "ZA00M1U2M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3.13 ст. 8 Закона № 161-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 это у банка есть 30 календарных дней со дня, когда пострадавший подаст уведомление (</w:t>
      </w:r>
      <w:r>
        <w:fldChar w:fldCharType="begin"/>
      </w:r>
      <w:r>
        <w:rPr>
          <w:rStyle w:val="InternetLink"/>
          <w:sz w:val="28"/>
          <w:szCs w:val="28"/>
          <w:rFonts w:cs="Times New Roman" w:ascii="Times New Roman" w:hAnsi="Times New Roman"/>
        </w:rPr>
        <w:instrText xml:space="preserve"> HYPERLINK "https://e.glavbukh.ru/npd-doc?npmid=99&amp;npid=902286143&amp;anchor=XA00MEO2O0" \l "XA00MEO2O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2 ст. 9 Закона № 161-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анк обязан возместить клиенту финансовый ущерб в трех случаях:</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н не предупредил о подозрительном платеже;</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ел деньги на счет, который значится в базе ЦБ как мошеннический (об этом — в следующем разделе статьи);</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мешал мошенникам воспользоваться утерянной картой клиента, несмотря на то что тот поставил банк в известность.</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клиент не сообщил о потере банковской карты или настаивал на проведении подозрительного платежа, обязанности возмещать убытки у банка нет. В таком случае вина банкиров отсутствует.</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bookmarkStart w:id="3" w:name="zam71"/>
      <w:bookmarkEnd w:id="3"/>
      <w:r>
        <w:rPr>
          <w:rFonts w:cs="Times New Roman" w:ascii="Times New Roman" w:hAnsi="Times New Roman"/>
          <w:b/>
          <w:bCs/>
          <w:sz w:val="28"/>
          <w:szCs w:val="28"/>
        </w:rPr>
        <w:t>Может ли добросовестная компания попасть в черный список ЦБ по ошибке</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к нам стало известно, банкиры проанализировали базу ЦБ о подозрительных счетах и обнаружили в ней в том числе легальные предприятия, например торговые сети, транспортные компании и др. Вероятная причина их попадания в черный список в том, что мошенники оплачивают товары и услуги похищенными со счетов деньгами.</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ваша организация по ошибке угодила в черный список, все платежи в ее адрес окажутся под угрозой. Кроме того, банк вправе заблокировать дистанционное обслуживание на то время, пока сведения о компании не будут исключены из базы. Но есть способ вычеркнуть организацию из опасного перечня</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bookmarkStart w:id="4" w:name="zag4"/>
      <w:bookmarkEnd w:id="4"/>
      <w:r>
        <w:rPr>
          <w:rFonts w:cs="Times New Roman" w:ascii="Times New Roman" w:hAnsi="Times New Roman"/>
          <w:b/>
          <w:bCs/>
          <w:sz w:val="28"/>
          <w:szCs w:val="28"/>
        </w:rPr>
        <w:t>Как обелить репутацию компании, которая оказалась в черном списке ЦБ</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анк будет блокировать переводы в адрес компаний, предпринимателей или физлиц, которые находятся в «мошенническом» списке ЦБ. Чтобы этого избежать, нужно оперативно оспорить свое нахождение в данном списке. Для этого регулятор утвердил два способа, которые действуют с 26 июля 2024 года (</w:t>
      </w:r>
      <w:hyperlink r:id="rId7" w:tgtFrame="_blank">
        <w:r>
          <w:rPr>
            <w:rStyle w:val="InternetLink"/>
            <w:rFonts w:cs="Times New Roman" w:ascii="Times New Roman" w:hAnsi="Times New Roman"/>
            <w:sz w:val="28"/>
            <w:szCs w:val="28"/>
          </w:rPr>
          <w:t>Указание ЦБ от 13.06.2024 № 6748-У</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Способ 1. Отправить заявление в обслуживающий банк. </w:t>
      </w:r>
      <w:r>
        <w:rPr>
          <w:rFonts w:cs="Times New Roman" w:ascii="Times New Roman" w:hAnsi="Times New Roman"/>
          <w:sz w:val="28"/>
          <w:szCs w:val="28"/>
        </w:rPr>
        <w:t>Банкиры, в свою очередь, перенаправят обращение в ЦБ не позднее следующего рабочего дня (п. 1.2 Указания № 6748-У). Форма заявления может отличаться в зависимости от банка. Уточните в своей кредитной организации, какой конкретно бланк использовать. Возможно, подойдет свободная форма заявления.</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Способ 2. Обратиться напрямую в ЦБ. </w:t>
      </w:r>
      <w:r>
        <w:rPr>
          <w:rFonts w:cs="Times New Roman" w:ascii="Times New Roman" w:hAnsi="Times New Roman"/>
          <w:sz w:val="28"/>
          <w:szCs w:val="28"/>
        </w:rPr>
        <w:t>Подайте электронную жалобу на сайте регулятора. Для этого кликните на кнопку «Подать обращение». Перейдите в раздел «Информационная безопасность». Выберите в нем тему «Исключить данные из базы данных Банка России о случаях и попытках совершения операций без согласия клиента». Не заблудиться на сайте ЦБ поможет скриншот выше.</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ведите в своем обращении обязательные реквизиты. Это ИНН организации и номера банковских счетов, платежных карт, электронных кошельков. По желанию можно указать серию и номер паспорта руководителя компании, номер СНИЛС. А кроме того, полные и сокращенные наименования кредитных организаций, от которых ваша компания узнала о включении сведений о ней в базу ЦБ, и их банковские идентификационные коды. Это не обязательные реквизиты, но они могут упростить идентификацию компании и ее руководителя (п. 1.1.3 Указания № 6748-У).</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Б рассмотрит ваше обращение в течение 15 рабочих дней. Решение по жалобе получите напрямую, если обращались в интернет-приемную на официальном сайте регулятора. Либо ответ перешлют в обслуживающий банк, если вы действовали через него. Для рассмотрения обращения, которое отправили через свой банк, также установлен 15-дневный срок.</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Обращение в ЦБ</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йдите в раздел «Информационная безопасность» (cbr.ru). Выберите в нем тему 02 «Исключить данные...».</w:t>
      </w:r>
    </w:p>
    <w:tbl>
      <w:tblPr>
        <w:tblW w:w="8805" w:type="dxa"/>
        <w:jc w:val="left"/>
        <w:tblInd w:w="0" w:type="dxa"/>
        <w:tblLayout w:type="fixed"/>
        <w:tblCellMar>
          <w:top w:w="105" w:type="dxa"/>
          <w:left w:w="0" w:type="dxa"/>
          <w:bottom w:w="105" w:type="dxa"/>
          <w:right w:w="525" w:type="dxa"/>
        </w:tblCellMar>
      </w:tblPr>
      <w:tblGrid>
        <w:gridCol w:w="8805"/>
      </w:tblGrid>
      <w:tr>
        <w:trPr/>
        <w:tc>
          <w:tcPr>
            <w:tcW w:w="8805"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7800" cy="3023235"/>
                  <wp:effectExtent l="0" t="0" r="0" b="0"/>
                  <wp:docPr id="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4" descr=""/>
                          <pic:cNvPicPr>
                            <a:picLocks noChangeAspect="1" noChangeArrowheads="1"/>
                          </pic:cNvPicPr>
                        </pic:nvPicPr>
                        <pic:blipFill>
                          <a:blip r:embed="rId8"/>
                          <a:srcRect l="-5" t="-8" r="-5" b="-8"/>
                          <a:stretch>
                            <a:fillRect/>
                          </a:stretch>
                        </pic:blipFill>
                        <pic:spPr bwMode="auto">
                          <a:xfrm>
                            <a:off x="0" y="0"/>
                            <a:ext cx="5257800" cy="3023235"/>
                          </a:xfrm>
                          <a:prstGeom prst="rect">
                            <a:avLst/>
                          </a:prstGeom>
                        </pic:spPr>
                      </pic:pic>
                    </a:graphicData>
                  </a:graphic>
                </wp:inline>
              </w:drawing>
            </w:r>
          </w:p>
        </w:tc>
      </w:tr>
    </w:tbl>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 защитить счета компании от мошенников: советы для подстраховки</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дключите двухфакторную аутентификацию для безналичных платежей. Обращайте внимание на произвольное подключение банковских услуг, которые вы в действительности не заказывали, или на внезапную недоступность входа в онлайн-банк или программу Клиент-Банка.</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компьютер завис и программа Клиент-Банка не открывается, есть серьезная опасность, что кто-то чужой получил к ней несанкционированный доступ. В таком случае срочно вытащите токен с электронной подписью, отключите компьютер от питания и обратитесь в свой банк.</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ебуйте от банка компенсировать убытки, если он не помешал мошенникам вывести деньги со счета компании под видом зарплаты или других выплат физикам. Особенно в ситуации, когда нетипичный характер платежа очевиден. О том, что для этого необходимо, расскажем в одном из ближайших выпусков «Главбуха». Однако не исключено, что за возмещением ущерба в итоге придется обращаться в суд.</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Зарплатные переводы банкиры пока проверяют не так тщательно</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овые правила блокировки безналичных операций не распространяются на зарплатные выплаты, а также на выплаты, на которые нельзя обратить взыскание (</w:t>
      </w:r>
      <w:r>
        <w:fldChar w:fldCharType="begin"/>
      </w:r>
      <w:r>
        <w:rPr>
          <w:rStyle w:val="InternetLink"/>
          <w:sz w:val="28"/>
          <w:szCs w:val="28"/>
          <w:rFonts w:cs="Times New Roman" w:ascii="Times New Roman" w:hAnsi="Times New Roman"/>
        </w:rPr>
        <w:instrText xml:space="preserve"> HYPERLINK "https://e.glavbukh.ru/npd-doc?npmid=99&amp;npid=902286143&amp;anchor=ZA00M1U2M3" \l "ZA00M1U2M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3.15 ст. 8 Закона № 161-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последним закон относит алименты, командировочные, компенсации работникам и т. п. (</w:t>
      </w:r>
      <w:r>
        <w:fldChar w:fldCharType="begin"/>
      </w:r>
      <w:r>
        <w:rPr>
          <w:rStyle w:val="InternetLink"/>
          <w:sz w:val="28"/>
          <w:szCs w:val="28"/>
          <w:rFonts w:cs="Times New Roman" w:ascii="Times New Roman" w:hAnsi="Times New Roman"/>
        </w:rPr>
        <w:instrText xml:space="preserve"> HYPERLINK "https://e.glavbukh.ru/npd-doc?npmid=99&amp;npid=902063102&amp;anchor=XA00M3C2ME" \l "XA00M3C2ME"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101 Федерального закона от 02.10.2007 № 22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начит, банк пока не должен придираться к таким платежам, даже если они имеют признаки сомнительных.</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42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426"/>
        <w:jc w:val="right"/>
        <w:rPr>
          <w:rFonts w:ascii="Times New Roman" w:hAnsi="Times New Roman" w:cs="Times New Roman"/>
          <w:b/>
          <w:b/>
          <w:bCs/>
          <w:sz w:val="28"/>
          <w:szCs w:val="28"/>
        </w:rPr>
      </w:pPr>
      <w:r>
        <w:rPr>
          <w:rFonts w:cs="Times New Roman" w:ascii="Times New Roman" w:hAnsi="Times New Roman"/>
          <w:sz w:val="28"/>
          <w:szCs w:val="28"/>
        </w:rPr>
        <w:t>Журнал «Главбух» №16, 2024 г.</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2247591" TargetMode="External"/><Relationship Id="rId3" Type="http://schemas.openxmlformats.org/officeDocument/2006/relationships/hyperlink" Target="https://e.glavbukh.ru/npd-doc?npmid=99&amp;npid=130663745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e.glavbukh.ru/npd-doc?npmid=99&amp;npid=1306679692"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2:00Z</dcterms:created>
  <dc:creator>apkpressa@outlook.com</dc:creator>
  <dc:description/>
  <cp:keywords/>
  <dc:language>en-US</dc:language>
  <cp:lastModifiedBy>apkpressa@outlook.com</cp:lastModifiedBy>
  <dcterms:modified xsi:type="dcterms:W3CDTF">2024-08-26T11:52:00Z</dcterms:modified>
  <cp:revision>2</cp:revision>
  <dc:subject/>
  <dc:title/>
</cp:coreProperties>
</file>